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panish as a Foreign Languag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Course instruction is designed to increase competency in the areas of reading, writing, and listening comprehension and oral expression. By the end of the course, students gain the capacity to comprehend spoken Spanish to a greater extent, carry-out conversations on a variety of subjects, and construct simple and complex orations in the present, past and future tenses. Lessons emphasize real life situations and revolve around activities such as debates, role playing, reading and writing assignments, and game-based teaching strategies, which allow students to apply their acquired knowledge of vocabulary and grammatical structure.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18:00Z</dcterms:created>
  <dc:creator>Kerry Stefancyk</dc:creator>
  <dc:description/>
  <cp:keywords/>
  <dc:language>en-US</dc:language>
  <cp:lastModifiedBy>Kerry Stefancyk</cp:lastModifiedBy>
  <dcterms:modified xsi:type="dcterms:W3CDTF">2008-08-18T18:19:00Z</dcterms:modified>
  <cp:revision>1</cp:revision>
  <dc:subject/>
  <dc:title>Spanish as a Foreign Language</dc:title>
</cp:coreProperties>
</file>