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76165" cy="6856730"/>
                <wp:effectExtent l="571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6856560"/>
                          <a:chOff x="0" y="0"/>
                          <a:chExt cx="4876200" cy="6856560"/>
                        </a:xfrm>
                      </wpg:grpSpPr>
                      <wps:wsp>
                        <wps:cNvSpPr txBox="1"/>
                        <wps:spPr>
                          <a:xfrm>
                            <a:off x="1811520" y="61524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54876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4876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624096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Bas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Intermedi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Advanc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 xml:space="preserve">         Do not k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 of Spanis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59328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328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you plan to take the DELE (Diploma of Spanish as a Foreign Language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56250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250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Allergies (food, medication, etc.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5314320"/>
                            <a:ext cx="3063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14320"/>
                            <a:ext cx="1811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Languag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50076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76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or or university ye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46998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998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niversity or employer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439164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Marr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164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vil statu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408384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8384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Date of birt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77568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568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Nationalit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46788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6788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r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936880"/>
                            <a:ext cx="30639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36880"/>
                            <a:ext cx="1811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Cit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255040"/>
                            <a:ext cx="30639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5040"/>
                            <a:ext cx="1811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Telephone number(s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 xml:space="preserve">Cellular number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538640"/>
                            <a:ext cx="30639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s-ES" w:bidi="ar-SA"/>
                                </w:rPr>
                                <w:t>Fema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s-ES" w:bidi="ar-SA"/>
                                </w:rPr>
                                <w:t>M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8640"/>
                            <a:ext cx="181152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Sex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2312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12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Last 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9234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0780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anish language and Caribbean Culture course and internshi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0"/>
                            <a:ext cx="30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anish language and Caribbean Culture cour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1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292929"/>
                                  <w:lang w:val="en-US" w:bidi="ar-SA"/>
                                </w:rPr>
                                <w:t>Preferred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875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8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24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12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936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504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76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788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568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384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9164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998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76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504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250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328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096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876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6560"/>
                            <a:ext cx="4875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856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0" cy="685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0"/>
                            <a:ext cx="0" cy="6856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3400"/>
                            <a:ext cx="487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383.9pt;height:539.85pt" coordorigin="-900,-720" coordsize="7678,10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49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249;width:2852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593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9593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108;width:482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Basi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Intermedi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Advanc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 xml:space="preserve">         Do not k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9108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 of Spanis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623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8623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you plan to take the DELE (Diploma of Spanish as a Foreign Language)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138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8138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Allergies (food, medication, etc.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649;width:4824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649;width:28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Languag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166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166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or or university 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681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6681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niversity or employer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196;width:482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Sing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Marr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6196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vil stat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711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5711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Date of birt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226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5226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National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741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4741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r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05;width:4824;height: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3905;width:285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C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831;width:4824;height:10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2831;width:2852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Telephone number(s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 xml:space="preserve">Cellular number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703;width:482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s-ES" w:bidi="ar-SA"/>
                          </w:rPr>
                          <w:t>Fema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s-ES" w:bidi="ar-SA"/>
                          </w:rPr>
                          <w:t>M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703;width:2852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Sex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219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219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Last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34;width:482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34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-235;width:482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anish language and Caribbean Culture course and internshi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-235;width:2852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-720;width:482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anish language and Caribbean Culture cour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-720;width:285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292929"/>
                            <w:lang w:val="en-US" w:bidi="ar-SA"/>
                          </w:rPr>
                          <w:t>Preferred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9,-720" to="6778,-720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899,-235" to="6778,-23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249" to="6778,24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1219" to="6778,12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1704" to="6778,17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2831" to="6778,28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3906" to="6778,390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4741" to="6778,474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5226" to="6778,52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5711" to="6778,571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6196" to="6778,61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6681" to="6778,668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7166" to="6778,716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7650" to="6778,765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8138" to="6778,813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8623" to="6778,862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9108" to="6778,91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9593" to="6778,959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899,10078" to="6778,10078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899,-720" to="-899,10077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1954,-720" to="1954,1007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779,-720" to="6779,10077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899,734" to="6778,73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304800</wp:posOffset>
                </wp:positionV>
                <wp:extent cx="3427730" cy="3155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156120"/>
                          <a:chOff x="0" y="0"/>
                          <a:chExt cx="3427560" cy="3156120"/>
                        </a:xfrm>
                      </wpg:grpSpPr>
                      <wps:wsp>
                        <wps:cNvSpPr txBox="1"/>
                        <wps:spPr>
                          <a:xfrm>
                            <a:off x="0" y="291348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7012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2748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9920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092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cribe your areas of interes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28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id you find out about InteRD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27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12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348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120"/>
                            <a:ext cx="3427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56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0" cy="3156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24pt;width:269.9pt;height:248.5pt" coordorigin="6960,-480" coordsize="5398,4970">
                <v:shape id="shape_0" stroked="f" o:allowincell="f" style="position:absolute;left:6960;top:4108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725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343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961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578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196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814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431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049;width:53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cribe your areas of interes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667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84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-97;width:539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-480;width:53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id you find out about InteRDo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0,-480" to="12357,-480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6960,-97" to="12357,-9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284" to="12357,28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667" to="12357,66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1049" to="12357,104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1431" to="12357,14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1814" to="12357,181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2196" to="12357,21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2578" to="12357,25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2961" to="12357,29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3343" to="12357,334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3725" to="12357,372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4108" to="12357,41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0,4490" to="12357,4490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6960,-480" to="6960,4489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12358,-480" to="12358,4489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3048000</wp:posOffset>
                </wp:positionV>
                <wp:extent cx="3428365" cy="1766570"/>
                <wp:effectExtent l="6350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66520"/>
                          <a:chOff x="0" y="0"/>
                          <a:chExt cx="3428280" cy="1766520"/>
                        </a:xfrm>
                      </wpg:grpSpPr>
                      <wps:wsp>
                        <wps:cNvSpPr txBox="1"/>
                        <wps:spPr>
                          <a:xfrm>
                            <a:off x="1713960" y="1219320"/>
                            <a:ext cx="17139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7139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17139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7139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and contact numb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lege or universit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427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9320"/>
                            <a:ext cx="342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6520"/>
                            <a:ext cx="3427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765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176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20"/>
                            <a:ext cx="0" cy="1765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40pt;width:269.9pt;height:139.15pt" coordorigin="6960,4800" coordsize="5398,2783">
                <v:shape id="shape_0" stroked="f" o:allowincell="f" style="position:absolute;left:9659;top:6720;width:2698;height: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6720;width:269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at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5519;width:2698;height:1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5519;width:269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and contact numb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4800;width:269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800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lege or univers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1,4801" to="12358,4801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6961,5520" to="12358,552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1,6720" to="12358,672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961,7582" to="12358,7582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6961,4801" to="6961,7581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9660,4801" to="9660,758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2359,4801" to="12359,7581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5372100</wp:posOffset>
            </wp:positionV>
            <wp:extent cx="1616075" cy="70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762000</wp:posOffset>
                </wp:positionV>
                <wp:extent cx="34290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1pt;mso-wrap-distance-left:9.05pt;mso-wrap-distance-right:9.05pt;mso-wrap-distance-top:0pt;mso-wrap-distance-bottom:0pt;margin-top:-6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</w:rPr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949825</wp:posOffset>
                </wp:positionV>
                <wp:extent cx="344805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33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ease send your resume in PDF or Microsoft Word format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terdom@interdominternship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271.5pt;height:29.4pt;mso-wrap-distance-left:9.05pt;mso-wrap-distance-right:9.05pt;mso-wrap-distance-top:0pt;mso-wrap-distance-bottom:0pt;margin-top:38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ease send your resume in PDF or Microsoft Word format 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terdom@interdominternships.org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dom@interdominternships.org" TargetMode="External"/><Relationship Id="rId4" Type="http://schemas.openxmlformats.org/officeDocument/2006/relationships/hyperlink" Target="mailto:interdom@interdominternship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3:00Z</dcterms:created>
  <dc:creator>GFDD</dc:creator>
  <dc:description/>
  <cp:keywords/>
  <dc:language>en-US</dc:language>
  <cp:lastModifiedBy>Kerry Stefancyk</cp:lastModifiedBy>
  <cp:lastPrinted>2008-01-29T10:38:00Z</cp:lastPrinted>
  <dcterms:modified xsi:type="dcterms:W3CDTF">2008-08-18T18:23:00Z</dcterms:modified>
  <cp:revision>4</cp:revision>
  <dc:subject/>
  <dc:title/>
</cp:coreProperties>
</file>