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DO"/>
        </w:rPr>
      </w:pPr>
      <w:r>
        <w:rPr>
          <w:b/>
          <w:lang w:val="es-DO"/>
        </w:rPr>
        <w:t>Joaquín Salazar</w:t>
        <w:br/>
      </w:r>
      <w:r>
        <w:rPr>
          <w:lang w:val="es-DO"/>
        </w:rPr>
        <w:t xml:space="preserve">Experto en Desarrollo e  Implementación de Programas de Pasantías </w:t>
      </w:r>
    </w:p>
    <w:p>
      <w:pPr>
        <w:pStyle w:val="Normal"/>
        <w:rPr/>
      </w:pPr>
      <w:r>
        <w:rPr>
          <w:lang w:val="es-DO"/>
        </w:rPr>
        <w:t>Joaquín Salazar es un veterano profesional en el área de la administración de capital humano. Durante la primera parte de su carrera profesional fue profesor de nivel secundario y universitario. Mientras laboraba en Falconbridge Dominicana, C. x. A., como Director del Programa Español del Centro Educacional de Bonao, en 1978 la gerencia lo transfirió al Departamento de Personal y desde entonces se mantuvo en esta área profesional.</w:t>
      </w:r>
    </w:p>
    <w:p>
      <w:pPr>
        <w:pStyle w:val="Normal"/>
        <w:rPr/>
      </w:pPr>
      <w:r>
        <w:rPr>
          <w:lang w:val="es-DO"/>
        </w:rPr>
        <w:t>Como parte de sus estudios académicos tiene en su haber la Licenciatura en Educación de la Universidad Nacional Pedro Henríquez Ureña (UNPHU) y una Maestría en Psicología Clínica de Universidad Acción Pro Educación y Cultura (UNAPEC), donde se graduó “Cum Laude” de ambas.</w:t>
      </w:r>
    </w:p>
    <w:p>
      <w:pPr>
        <w:pStyle w:val="Normal"/>
        <w:rPr/>
      </w:pPr>
      <w:r>
        <w:rPr>
          <w:lang w:val="es-DO"/>
        </w:rPr>
        <w:t>Fue fundador de la Asociación Dominicana de Administradores de Gestión Humana (ADOARH). Ha prestado servicios en muchas empresas multinacionales tales como Falconbridge Dominicana C. x. A., Gulf &amp; Western Américas Corp., Consolidated Cigar Corp., Caribbean Data Service (American Airlines), Westinghouse Dominicana, hasta efectuar el inicio de operaciones de Abbott Hospitals, Ltd, en el Parque Industrial de Itabo donde inició un exitoso programa de pasantías. También ha prestado servicios en la Fundación Clara Abbott (Clara Abbott Fo</w:t>
      </w:r>
      <w:bookmarkStart w:id="0" w:name="_GoBack"/>
      <w:bookmarkEnd w:id="0"/>
      <w:r>
        <w:rPr>
          <w:lang w:val="es-DO"/>
        </w:rPr>
        <w:t>undation) durante siete años.</w:t>
      </w:r>
    </w:p>
    <w:p>
      <w:pPr>
        <w:pStyle w:val="Normal"/>
        <w:rPr>
          <w:lang w:val="es-DO"/>
        </w:rPr>
      </w:pPr>
      <w:r>
        <w:rPr>
          <w:lang w:val="es-DO"/>
        </w:rPr>
        <w:t xml:space="preserve">Su experiencia ha sido importante para el desarrollo e implementación de la Certificación de Pasantías que se ofrece en FUNGLODE. Su contribución ha ayudado a mejorar las relaciones entre las instituciones académicas y las empresas del sector privado, el Estado y las ONG de la Republica Dominicana. </w:t>
      </w:r>
    </w:p>
    <w:p>
      <w:pPr>
        <w:pStyle w:val="Normal"/>
        <w:spacing w:before="0" w:after="200"/>
        <w:rPr>
          <w:lang w:val="es-DO"/>
        </w:rPr>
      </w:pPr>
      <w:r>
        <w:rPr>
          <w:lang w:val="es-D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5:00Z</dcterms:created>
  <dc:creator>Mandy</dc:creator>
  <dc:description/>
  <dc:language>en-US</dc:language>
  <cp:lastModifiedBy>Regina Sanchez_Roque</cp:lastModifiedBy>
  <dcterms:modified xsi:type="dcterms:W3CDTF">2011-05-04T09:45:00Z</dcterms:modified>
  <cp:revision>2</cp:revision>
  <dc:subject/>
  <dc:title/>
</cp:coreProperties>
</file>